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JET DE TP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Thème de l’année : </w:t>
            </w:r>
            <w:r>
              <w:rPr>
                <w:color w:val="0000FF"/>
                <w:sz w:val="28"/>
              </w:rPr>
              <w:t>Création de produi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Sous-thème : </w:t>
            </w:r>
            <w:r>
              <w:rPr>
                <w:color w:val="0000FF"/>
                <w:sz w:val="28"/>
              </w:rPr>
              <w:t>Robotiqu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Centre d’intérêt : </w:t>
            </w:r>
            <w:r>
              <w:rPr>
                <w:color w:val="0000FF"/>
                <w:sz w:val="28"/>
              </w:rPr>
              <w:t>Programmation d’un PI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titulé de départ : </w:t>
            </w:r>
            <w:r>
              <w:rPr>
                <w:color w:val="0000FF"/>
                <w:sz w:val="28"/>
              </w:rPr>
              <w:t>Robot suiveur de lig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Groupe d’élèves : </w:t>
            </w:r>
          </w:p>
          <w:p>
            <w:pPr>
              <w:pStyle w:val="Heading5"/>
              <w:ind w:left="1134" w:hanging="0"/>
              <w:rPr/>
            </w:pPr>
            <w:r>
              <w:rPr/>
              <w:t xml:space="preserve">Noms, prénoms, Classe : </w:t>
            </w:r>
            <w:r>
              <w:rPr>
                <w:color w:val="0000FF"/>
              </w:rPr>
              <w:t>DONOR José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 ; GEORGE Maxime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 ; THEPAUT Fabien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éférence à un système technologique existant ? Lequel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bellé du sujet (définition du problème posé sous forme de questions à caractère pluridisciplinaire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993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a programmation en PIC permet-elle l’automatisation du transport d’objets 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ctivités prévues pendant cette séance : 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Recherche de documents : </w:t>
            </w:r>
            <w:r>
              <w:rPr>
                <w:color w:val="0000FF"/>
                <w:sz w:val="24"/>
              </w:rPr>
              <w:t>Informations sur les robots suivant des lignes existants.</w:t>
            </w:r>
          </w:p>
          <w:p>
            <w:pPr>
              <w:pStyle w:val="Normal"/>
              <w:ind w:left="1134" w:hanging="0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site de site ou d’entrepris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ntretie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anipulation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Observation de phénomène :</w:t>
            </w:r>
          </w:p>
          <w:p>
            <w:pPr>
              <w:pStyle w:val="Normal"/>
              <w:ind w:left="1134" w:hanging="0"/>
              <w:jc w:val="both"/>
              <w:rPr>
                <w:color w:val="0000FF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Recherche d’un plan.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épartition des tâches entre les membres du groupe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ONOR José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Programmation, création de la piste ;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EORGE Maxime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Capteurs, montage du robot, D.A.O. ;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EPAUT Fabien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Puissance, moteurs, site, D.A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  <w:r>
              <w:rPr>
                <w:color w:val="0000FF"/>
                <w:sz w:val="28"/>
              </w:rPr>
              <w:t>Approfondissement et répartition des tâche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7 Décembre 2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/>
              <w:t>Lieu :</w:t>
            </w:r>
            <w:r>
              <w:rPr>
                <w:b w:val="false"/>
                <w:color w:val="0000FF"/>
                <w:u w:val="none"/>
              </w:rPr>
              <w:t xml:space="preserve"> Jules Siegfr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HERCHE DES INFORMATION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Production personnelle prévue 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squisse du fonctionnement du robo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Recherche d’information : pistes et critères 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nformations complémentaires sur les robots suivant une lig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ources d’information :</w:t>
            </w:r>
          </w:p>
          <w:p>
            <w:pPr>
              <w:pStyle w:val="Heading5"/>
              <w:ind w:left="1134" w:hanging="0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cumentation des laboratoires de SI : </w:t>
            </w:r>
            <w:r>
              <w:rPr>
                <w:color w:val="0000FF"/>
                <w:sz w:val="24"/>
              </w:rPr>
              <w:t>Documents techniques fournis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 :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Intern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Description du résultat des recherches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Découverte de l’existence et du fonctionnement de certains robots suivant une ligne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vancée de la production personnelle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Plan mis en place ;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Tâches réparties ;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Données concernant le fonctionnement d’un robot suivant une ligne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blèmes rencontrés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color w:val="0000FF"/>
                <w:sz w:val="28"/>
                <w:szCs w:val="28"/>
              </w:rPr>
              <w:t>Création de l’algorigramme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7 Décembre 2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Lieu : </w:t>
            </w:r>
            <w:r>
              <w:rPr>
                <w:b w:val="false"/>
                <w:color w:val="0000FF"/>
                <w:u w:val="none"/>
              </w:rPr>
              <w:t>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ACTION DEFINITIVE DU SUJET DE TP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Thème de l’année : </w:t>
            </w:r>
            <w:r>
              <w:rPr>
                <w:color w:val="0000FF"/>
                <w:sz w:val="28"/>
              </w:rPr>
              <w:t>Création de produi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Groupe d’élèves : </w:t>
            </w:r>
          </w:p>
          <w:p>
            <w:pPr>
              <w:pStyle w:val="Heading5"/>
              <w:ind w:left="1134" w:hanging="0"/>
              <w:rPr/>
            </w:pPr>
            <w:r>
              <w:rPr/>
              <w:t xml:space="preserve">Noms, prénoms, Classe : </w:t>
            </w:r>
            <w:r>
              <w:rPr>
                <w:color w:val="0000FF"/>
              </w:rPr>
              <w:t>DONOR José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 ; GEORGE Maxime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 ; THEPAUT Fabien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éférence à un système technologique existant : </w:t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bellé de la problématique du sujet :</w:t>
            </w:r>
          </w:p>
          <w:p>
            <w:pPr>
              <w:pStyle w:val="Normal"/>
              <w:ind w:left="567" w:right="281" w:hanging="0"/>
              <w:jc w:val="center"/>
              <w:rPr>
                <w:sz w:val="28"/>
              </w:rPr>
            </w:pPr>
            <w:r>
              <w:rPr>
                <w:sz w:val="28"/>
              </w:rPr>
              <w:t>(définition du problème posé sous forme d’une question)</w:t>
            </w:r>
          </w:p>
          <w:p>
            <w:pPr>
              <w:pStyle w:val="Normal"/>
              <w:ind w:left="567" w:right="28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a programmation en PIC permet-elle l’automatisation du transport d’objets ?</w:t>
            </w:r>
          </w:p>
          <w:p>
            <w:pPr>
              <w:pStyle w:val="Normal"/>
              <w:ind w:left="567" w:right="281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oduction prévue pour chaque membre du groupe 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ONOR José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Programmation, création de la piste ;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EORGE Maxime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Capteurs, montage du robot, D.A.O. ;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EPAUT Fabien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Puissance, moteurs, site, D.A.O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42545</wp:posOffset>
                      </wp:positionV>
                      <wp:extent cx="288544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66611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IDATION DU PROFESSEUR-TUTEUR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27.2pt;height:52.45pt;mso-wrap-distance-left:9.05pt;mso-wrap-distance-right:9.05pt;mso-wrap-distance-top:0pt;mso-wrap-distance-bottom:0pt;margin-top:3.35pt;mso-position-vertical-relative:text;margin-left:2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IDATION DU PROFESSEUR-TUTEUR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color w:val="0000FF"/>
                <w:sz w:val="28"/>
                <w:szCs w:val="28"/>
              </w:rPr>
              <w:t>Création de l’algorigramme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14 Décembre 2006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cuments techniques ou scientifiques : </w:t>
            </w:r>
            <w:r>
              <w:rPr>
                <w:color w:val="0000FF"/>
                <w:sz w:val="24"/>
              </w:rPr>
              <w:t>Création de l’algorigramme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lgorigramme commencé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color w:val="0000FF"/>
                <w:sz w:val="28"/>
              </w:rPr>
              <w:t>Finir algorigramme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21 Décembre 2006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</w:t>
            </w:r>
            <w:r>
              <w:rPr>
                <w:color w:val="0000FF"/>
                <w:sz w:val="24"/>
              </w:rPr>
              <w:t>Finir  l’algorigramme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color w:val="0000FF"/>
                <w:sz w:val="28"/>
              </w:rPr>
              <w:t>Algorigramme fini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color w:val="0000FF"/>
                <w:sz w:val="28"/>
              </w:rPr>
              <w:t>Début de la programmation en langage C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11 Janv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cuments techniques ou scientifiques : </w:t>
            </w:r>
            <w:r>
              <w:rPr>
                <w:color w:val="0000FF"/>
                <w:sz w:val="24"/>
              </w:rPr>
              <w:t>Début de la programmation en langage C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color w:val="0000FF"/>
                <w:sz w:val="28"/>
              </w:rPr>
              <w:t>Début de la programmation en langage C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color w:val="0000FF"/>
                <w:sz w:val="28"/>
              </w:rPr>
              <w:t>Continuation de la programmation en langage C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18 Janv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cuments techniques ou scientifiques : </w:t>
            </w:r>
            <w:r>
              <w:rPr>
                <w:color w:val="0000FF"/>
                <w:sz w:val="24"/>
              </w:rPr>
              <w:t>Continuation de la programmation en langage C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color w:val="0000FF"/>
                <w:sz w:val="28"/>
              </w:rPr>
              <w:t>Continuation de la programmation en langage C.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sz w:val="28"/>
              </w:rPr>
            </w:pPr>
            <w:r>
              <w:rPr>
                <w:color w:val="0000FF"/>
                <w:sz w:val="28"/>
              </w:rPr>
              <w:t>- Interruptions créé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color w:val="0000FF"/>
                <w:sz w:val="28"/>
              </w:rPr>
              <w:t>Finalisation de la programmation en langage C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25 Janv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cuments techniques ou scientifiques : </w:t>
            </w:r>
            <w:r>
              <w:rPr>
                <w:color w:val="0000FF"/>
                <w:sz w:val="24"/>
              </w:rPr>
              <w:t>Finalisation de la programmation en langage C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color w:val="0000FF"/>
                <w:sz w:val="28"/>
              </w:rPr>
              <w:t>Programmation en langage C finie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nvoie du programme sur le PIC et premiers tests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1 Févr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Mise en oeuvre : </w:t>
            </w:r>
            <w:r>
              <w:rPr>
                <w:color w:val="0000FF"/>
                <w:sz w:val="24"/>
              </w:rPr>
              <w:t>Envoie du programme sur le PIC, premiers tests et rectifications des erreurs éventuelles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IC programmé. Tests et rectifications de la vitesse des moteurs.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blème : Dans les virages le robot ne tourne pas assez vite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réation de 3 nouveaux modes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8 Févr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cuments techniques ou scientifiques : </w:t>
            </w:r>
            <w:r>
              <w:rPr>
                <w:color w:val="0000FF"/>
                <w:sz w:val="24"/>
              </w:rPr>
              <w:t>Création de nouveaux modes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 nouveaux modes créés :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mode : suit la ligne rapidement ;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mode : évite la ligne lentement ;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mode : évite la ligne rapidement.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ls viennent compléter le mode suit la ligne lentement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réation d’une piste pour le robot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15 Févr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Création d’une piste pour le robot.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color w:val="0000FF"/>
                <w:sz w:val="28"/>
              </w:rPr>
              <w:t>Piste en cours de création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inir la piste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15 Mars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Finir la piste pour le robot.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iste créée et test du robot sur celle-ci.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blèmes : Le robot rencontre des difficultés aux croisements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édaction de la partie programmation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22 Mars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</w:t>
            </w:r>
            <w:r>
              <w:rPr>
                <w:sz w:val="24"/>
              </w:rPr>
              <w:t xml:space="preserve">- Documents techniques ou scientifiques : </w:t>
            </w:r>
            <w:r>
              <w:rPr>
                <w:color w:val="0000FF"/>
                <w:sz w:val="24"/>
              </w:rPr>
              <w:t>Rédaction de la partie programmation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ébut de la rédaction de la partie programmation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ntinuation de la partie programmation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29 Mars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</w:t>
            </w:r>
            <w:r>
              <w:rPr>
                <w:sz w:val="24"/>
              </w:rPr>
              <w:t xml:space="preserve">- Documents techniques ou scientifiques : </w:t>
            </w:r>
            <w:r>
              <w:rPr>
                <w:color w:val="0000FF"/>
                <w:sz w:val="24"/>
              </w:rPr>
              <w:t>Rédaction de la partie programmation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in de la rédaction de la partie programmation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rtie programmation finie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 : </w:t>
            </w:r>
            <w:r>
              <w:rPr>
                <w:b w:val="false"/>
                <w:color w:val="0000FF"/>
                <w:u w:val="none"/>
              </w:rPr>
              <w:t>4 Avril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Conception des schémas, graphiques et textures liés au site.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ab/>
            </w:r>
            <w:r>
              <w:rPr>
                <w:color w:val="0000FF"/>
                <w:sz w:val="28"/>
              </w:rPr>
              <w:t>S</w:t>
            </w:r>
            <w:r>
              <w:rPr>
                <w:color w:val="0000FF"/>
                <w:sz w:val="28"/>
                <w:szCs w:val="28"/>
              </w:rPr>
              <w:t>chémas, graphiques et textures liés au site créé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PE EN CLASSE DE PREMIERE S SIENCES DE L’INGENIEUR  - ANNEE 2006 /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PE EN CLASSE DE PREMIERE S SIENCES DE L’INGENIEUR  - ANNEE 2006 / 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PE EN CLASSE DE PREMIERE S SIENCES DE L’INGENIEUR  - ANNEE 2006 /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PE EN CLASSE DE PREMIERE S SIENCES DE L’INGENIEUR  - ANNEE 2006 / 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PE EN CLASSE DE PREMIERE S SIENCES DE L’INGENIEUR  - ANNEE 2006 /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709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1418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Lgende">
    <w:name w:val="Légende"/>
    <w:basedOn w:val="Normal"/>
    <w:next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lang w:val="en-US" w:eastAsia="en-US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1701" w:hanging="0"/>
      <w:jc w:val="both"/>
    </w:pPr>
    <w:rPr>
      <w:color w:val="000000"/>
    </w:rPr>
  </w:style>
  <w:style w:type="paragraph" w:styleId="Retraitcorpsdetexte3">
    <w:name w:val="Retrait corps de texte 3"/>
    <w:basedOn w:val="Normal"/>
    <w:qFormat/>
    <w:pPr>
      <w:ind w:left="342" w:hanging="0"/>
    </w:pPr>
    <w:rPr>
      <w:sz w:val="24"/>
    </w:rPr>
  </w:style>
  <w:style w:type="paragraph" w:styleId="Normalcentr">
    <w:name w:val="Normal centré"/>
    <w:basedOn w:val="Normal"/>
    <w:qFormat/>
    <w:pPr>
      <w:ind w:left="142" w:right="13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VRIGNAUD Pierre</dc:creator>
  <dc:description/>
  <dc:language>en-US</dc:language>
  <cp:lastModifiedBy>SSI</cp:lastModifiedBy>
  <cp:lastPrinted>2001-12-07T10:39:00Z</cp:lastPrinted>
  <dcterms:modified xsi:type="dcterms:W3CDTF">2007-04-13T09:03:00Z</dcterms:modified>
  <cp:revision>15</cp:revision>
  <dc:subject/>
  <dc:title>TPE</dc:title>
</cp:coreProperties>
</file>